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附件明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430"/>
        <w:gridCol w:w="210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公司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宿州马鞍山投资集团（控股）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安徽宿马融资担保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宿州市淮海资产管理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宿州宿马建设投资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宿州宿马汇酒店管理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宿州皖北保税仓储物流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宿州宿马交通投资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宿州市宿马腾飞广告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宿州市宿马汽车服务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宿州市宿马美好乡村开发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宿州市宿马沪联科技孵化器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宿州市美好物业管理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皖创环保股份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widowControl w:val="false"/>
        <w:numPr>
          <w:ilvl w:val="0"/>
          <w:numId w:val="0"/>
        </w:numPr>
        <w:spacing w:lineRule="auto" w:line="360" w:before="240" w:after="12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before="240" w:after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 w:before="240" w:after="24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0:46Z</dcterms:created>
  <dc:creator>Administrator</dc:creator>
  <dc:description/>
  <dc:language>en-US</dc:language>
  <cp:lastModifiedBy>Administrator</cp:lastModifiedBy>
  <dcterms:modified xsi:type="dcterms:W3CDTF">2022-04-06T07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8715EB2684C5880ACD5BABFE4CF89</vt:lpwstr>
  </property>
  <property fmtid="{D5CDD505-2E9C-101B-9397-08002B2CF9AE}" pid="3" name="KSOProductBuildVer">
    <vt:lpwstr>2052-11.1.0.11365</vt:lpwstr>
  </property>
</Properties>
</file>